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540"/>
              <w:gridCol w:w="4637"/>
              <w:gridCol w:w="15"/>
            </w:tblGrid>
            <w:tr>
              <w:trPr/>
              <w:tc>
                <w:tcPr>
                  <w:tcW w:w="43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ОССИЙ ФЕДЕРАЦ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МАРИЙ ЭЛ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«ЗВЕНИГОВО ОЛА ШОТАН ИЛЕМ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МУНИЦИПАЛЬНЫЙ ОБРАЗОВ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АДМИНИСТРАЦИЙЫ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ПУНЧАЛЖ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425060, Звенигово ола, Ленин урем, 3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тел.(83645)7-15-83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факс 7-17-79, 7-15-8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ЕСПУБЛИКА МАРИЙ Э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«ГОРОДСКОЕ ПОСЕЛЕНИЕ ЗВЕНИГОВО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425060,  г. Звенигово, ул. Ленина, 3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тел.(83645)7-15-83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факс 7-17-79, 7-15-8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544" w:type="dxa"/>
                  <w:gridSpan w:val="3"/>
                  <w:tcBorders>
                    <w:top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«20» октября 2011 г. № 27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4"/>
        <w:ind w:left="-120" w:right="158" w:hanging="0"/>
        <w:rPr>
          <w:bCs w:val="false"/>
          <w:szCs w:val="28"/>
        </w:rPr>
      </w:pPr>
      <w:r>
        <w:rPr>
          <w:bCs w:val="false"/>
          <w:szCs w:val="28"/>
        </w:rPr>
        <w:t xml:space="preserve">Об утверждении порядка составления, утверждения </w:t>
      </w:r>
    </w:p>
    <w:p>
      <w:pPr>
        <w:pStyle w:val="Style14"/>
        <w:ind w:left="-120" w:right="158" w:hanging="0"/>
        <w:rPr>
          <w:bCs w:val="false"/>
          <w:szCs w:val="28"/>
        </w:rPr>
      </w:pPr>
      <w:r>
        <w:rPr>
          <w:bCs w:val="false"/>
          <w:szCs w:val="28"/>
        </w:rPr>
        <w:t xml:space="preserve">отчета и перечня сведений, которые должны содержаться </w:t>
      </w:r>
    </w:p>
    <w:p>
      <w:pPr>
        <w:pStyle w:val="Style14"/>
        <w:ind w:left="-120" w:right="158" w:hanging="0"/>
        <w:rPr>
          <w:bCs w:val="false"/>
          <w:szCs w:val="28"/>
        </w:rPr>
      </w:pPr>
      <w:r>
        <w:rPr>
          <w:bCs w:val="false"/>
          <w:szCs w:val="28"/>
        </w:rPr>
        <w:t xml:space="preserve">в отчетах о результатах деятельности муниципальных учреждений </w:t>
      </w:r>
    </w:p>
    <w:p>
      <w:pPr>
        <w:pStyle w:val="Style14"/>
        <w:ind w:left="-120" w:right="158" w:hanging="0"/>
        <w:rPr>
          <w:bCs w:val="false"/>
          <w:szCs w:val="28"/>
        </w:rPr>
      </w:pPr>
      <w:r>
        <w:rPr>
          <w:bCs w:val="false"/>
          <w:szCs w:val="28"/>
        </w:rPr>
        <w:t>и об использовании закрепленного за ними муниципального имущества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п. 3.2 Положением об Администрации, администрация «Городское поселение Звенигово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Порядок составления, утверждения отчета и перечня сведений, которые должны содержаться в отчетах о результатах деятельности муниципальных учреждени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и об использовании закрепленного за ними муниципальн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возложить на  главного специалиста-главного бухгалтера  администрации  муниципального образования «Городское поселение Звенигово» Ляпаеву Н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14"/>
      </w:tblGrid>
      <w:tr>
        <w:trPr>
          <w:trHeight w:val="5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О «Городское поселение Звенигово»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.Ю. Кузяг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сп. Степанова Е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Тел. 7-15-61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к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ю администрации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 «Городское  поселение Звенигово»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«20» октября 2011 г. № 27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100"/>
        <w:ind w:left="-119" w:right="159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РЯДОК</w:t>
      </w:r>
    </w:p>
    <w:p>
      <w:pPr>
        <w:pStyle w:val="Style14"/>
        <w:ind w:left="-120" w:right="158" w:hanging="0"/>
        <w:rPr/>
      </w:pPr>
      <w:r>
        <w:rPr/>
        <w:t>составления, утверждения отчета и перечня сведений,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ind w:left="-120" w:right="15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Настоящий Порядок устанавливает требования к составлению и утверждению отчета о результатах деятельности муниципальных учреждений муниципального образования «Городское поселение Звенигово» и об использовании закрепленного за ними муниципального имущества, а также перечень сведений, которые должны содержаться в отч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Отчет составляется в соответствии с настоящим Порядком муниципальными автономными, бюджетными и казенными  учреждениями (далее – учреждение)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Отчет составляется муниципальным учреждением в валюте Российской Федерации (в части показателей в денежном выражении) ежегодно по состоянию на 1 января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Отчет составляется в разрезе следующих раздел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1 «Общие сведения об учреждени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2 «Результат деятельности учреждени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3 «Сведения 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В разделе 1 «Общие сведения об учреждении»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1.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3. Перечень разрешительных документов (с указанием номеров, даты выдачи и срока действия), на основании которых учреждение осуществляет деятельность (решение учред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4.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5.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6. 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1. Изменение (увеличение, уменьшение) балансовой (остаточной) стоимости нефинансовых активов относительно предыдущего отчетного года 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2. Общая сумма выставленных требований в возмещение ущерба                       по недостачам и хищениям материальных ценностей, денежных средств,   а также от порчи материальных цен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3.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4.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5. Цены (тарифы) на платные услуги (работы), оказываемые потребителям 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6.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7. Количество жалоб потребителей и принятые по результатам                            их рассмотрения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8.   Бюджетное и автономное учреждения дополнительно указы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8.1.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8.2.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9.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TextBodyIndent"/>
        <w:spacing w:before="0" w:after="0"/>
        <w:ind w:firstLine="539"/>
        <w:jc w:val="both"/>
        <w:rPr/>
      </w:pPr>
      <w:r>
        <w:rPr>
          <w:sz w:val="28"/>
          <w:szCs w:val="28"/>
        </w:rPr>
        <w:t>7. В Разделе 2 «Результат деятельности учреждения» учреждение включает информацию об осуществлении муниципальными бюджетными учреждениями полномочий администрации МО «Городское поселение Звенигово», осуществляющих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 В разделе 3 «Сведения 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1.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2.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3. Общая площадь объектов недвижимого имущества, находящегося                     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4. Количество объектов недвижимого имущества, находящегося                          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5. Объем средств, полученных в отчетном году от распоряжения                                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3 «Сведения об использовании имущества, закрепленного за автономным учреждением» составляется автономным учреждением в порядке и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 от 18.10.2007 № 68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. Отчет автономного учреждения утверждается в порядке, установленном статьей 11 Федерального закона от 3 ноября 2006 г. № 174-ФЗ «Об автономных учрежд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чет бюджетных учреждений утверждается руководителем учреждения и представляется в администрацию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муниципального образования «Городское поселение Звенигово» рассматривают отчет в течение десяти рабочих дней, следующих за днем поступления отчета, и согласовывают его либо возвращаю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. Учреждение представляет утвержденный и согласованный отчет в соответствии с настоящим Порядком для его размещения на официальном сайте в информационно-телекоммуникационной сети Интернет, с учетом требований законодательства Российской Федерации о защите государственной тайны.</w:t>
      </w:r>
    </w:p>
    <w:p>
      <w:pPr>
        <w:pStyle w:val="Style13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b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Cs/>
      <w:i w:val="false"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cs="Cambria;Palatino Linotype"/>
      <w:b/>
      <w:bCs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Cs/>
      <w:i w:val="false"/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4">
    <w:name w:val="Цитата"/>
    <w:basedOn w:val="Normal"/>
    <w:qFormat/>
    <w:pPr>
      <w:ind w:left="851" w:right="567" w:firstLine="709"/>
      <w:jc w:val="center"/>
    </w:pPr>
    <w:rPr>
      <w:rFonts w:ascii="Times New Roman" w:hAnsi="Times New Roman" w:cs="Times New Roman"/>
      <w:bCs/>
      <w:i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7:00Z</dcterms:created>
  <dc:creator>Специалист 2</dc:creator>
  <dc:description/>
  <cp:keywords/>
  <dc:language>en-US</dc:language>
  <cp:lastModifiedBy>Специалист 2</cp:lastModifiedBy>
  <cp:lastPrinted>2011-11-01T09:47:00Z</cp:lastPrinted>
  <dcterms:modified xsi:type="dcterms:W3CDTF">2011-11-01T05:48:00Z</dcterms:modified>
  <cp:revision>9</cp:revision>
  <dc:subject/>
  <dc:title>РОССИЙ ФЕДЕРАЦИЙ</dc:title>
</cp:coreProperties>
</file>